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fini dell’organizzazione degli eventi che compongono il calendario 2011 (Raduni e “speciali” nella fattispecie), invitiamo tutti i Soci che lo desiderino a segnalare alla Segreteria della Sezione </w:t>
      </w:r>
      <w:r>
        <w:rPr>
          <w:rFonts w:cs="Verdana" w:ascii="Verdana" w:hAnsi="Verdana"/>
          <w:b/>
          <w:sz w:val="22"/>
          <w:szCs w:val="22"/>
        </w:rPr>
        <w:t>entro e non oltre mercoledi 6 ottobre p.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ia mail all’indirizzo golden-retrieversclub.it</w:t>
      </w:r>
      <w:r>
        <w:rPr>
          <w:rFonts w:cs="Verdana" w:ascii="Verdana" w:hAnsi="Verdana"/>
          <w:sz w:val="22"/>
          <w:szCs w:val="22"/>
        </w:rPr>
        <w:t xml:space="preserve"> alcuni nominativi di giudici che vorrebbero vedere presenti il prossimo anno in Ita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dettaglio, dovremo aver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lista di candidati giudici stranieri specialisti della razza, che verranno riservati ai Radu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lista di candidati giudici stranieri abilitati a giudicare anche altre razze oltre al gruppo 8, che verranno segnalati ai Gruppi Cinofili organizzatori di eventi all’interno dei quali troveranno spazio le nostre “speciali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lista di giudici italiani, che verranno chiamati sia per i Raduni che per le “speciali” (tenendo presente che per deliberazione ENCI i giudici italiani dovranno essere il 50% de totale dei giudici impiegati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ni socio potrà esprimere </w:t>
      </w:r>
      <w:r>
        <w:rPr>
          <w:rFonts w:cs="Verdana" w:ascii="Verdana" w:hAnsi="Verdana"/>
          <w:b/>
          <w:sz w:val="22"/>
          <w:szCs w:val="22"/>
        </w:rPr>
        <w:t>per ognuna delle tre tipologie di giudice sopra indicate un massimo di tre designazioni</w:t>
      </w:r>
      <w:r>
        <w:rPr>
          <w:rFonts w:cs="Verdana" w:ascii="Verdana" w:hAnsi="Verdana"/>
          <w:sz w:val="22"/>
          <w:szCs w:val="22"/>
        </w:rPr>
        <w:t>; verrà quindi stilata una lista completa delle designazioni così ottenute, che sarà resa pubblica attraverso il sito Internet della Sezione, e in occasione del Raduno All Retrievers di Tabiano, il giorno 9 ottobre verrà effettuato un sorteggio per selezionare i nominativi dei giudici da impiegare per gli eventi in calendario. Il sorteggio sarà pubblico, ed avverrà a cura del Consiglio Direttivo sezionale in luogo e ora che verranno comunicati non appena possibile sul sito Internet, nelle “News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ndo seguito ad una prassi seguita anche negli anni scorsi, il Consiglio Direttivo invita i Soci a non indicare nominativi dei giudici stranieri che abbiano già giudicato nell’ultimo biennio in Italia in eventi del Club o in “speciali”. Per maggior comodità, alleghiamo una lista di nominativi di giudici selezionati in occasione del Raduno di Sizzano per l’anno 2009 e che è stata utilizzata anche per gli eventi in calendario quest’anno: questi giudici, essendo stati presenti agli eventi del Club o a “speciali”, non sono quindi ricandidabili per il prossimo ann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RAINS   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. GODEFROY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J. SEAMON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I. CUTHILL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S. J. SPARRO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L. STRUDWICK + MR. R. STRUDWICK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ISS GOWLAND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V. JONES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S. P. EDWARDS + MR. R. EDWARDS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A. FALCONE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S. P. BUTTERWORTH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P. TUC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W. GUNNE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S. P. COOP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L. ANDERSON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. K. YOUNG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R. PHILPOTT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 ELLI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CHANTAL VARAINE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. N. DAVIDOVIC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. PER IVERS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S. TINA ANGRELL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MR. BERTIL LUNDGREN 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razie a tutti i Soci che vorranno collaborare anche a questa design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retti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5:00Z</dcterms:created>
  <dc:creator>User</dc:creator>
  <dc:description/>
  <dc:language>en-US</dc:language>
  <cp:lastModifiedBy>user</cp:lastModifiedBy>
  <dcterms:modified xsi:type="dcterms:W3CDTF">2010-09-21T10:45:00Z</dcterms:modified>
  <cp:revision>2</cp:revision>
  <dc:subject/>
  <dc:title>Ai fini dell’organizzazione degli eventi che compongono il calendario 2011 (Raduni e “speciali” nella fattispecie), invitiamo tutti i Soci che lo desiderino a segnalare alla Segreteria della Sezione entro e non oltre mercoledi 6 ottobre p</dc:title>
</cp:coreProperties>
</file>